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ORARIO SETTIMANALE  ALBERGHIERO a. s. </w:t>
      </w:r>
      <w:r>
        <w:rPr>
          <w:sz w:val="32"/>
          <w:szCs w:val="32"/>
        </w:rPr>
        <w:t>2019/2020</w:t>
      </w:r>
      <w:r>
        <w:rPr/>
        <w:t xml:space="preserve">   </w:t>
      </w:r>
      <w:r>
        <w:rPr>
          <w:sz w:val="20"/>
          <w:szCs w:val="20"/>
          <w:u w:val="single"/>
        </w:rPr>
        <w:t xml:space="preserve"> </w:t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1058"/>
        <w:gridCol w:w="2977"/>
        <w:gridCol w:w="3118"/>
        <w:gridCol w:w="2835"/>
        <w:gridCol w:w="2694"/>
        <w:gridCol w:w="2551"/>
      </w:tblGrid>
      <w:tr>
        <w:trPr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UNEDI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A enog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B enog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C sala e ven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6"/>
                <w:szCs w:val="26"/>
              </w:rPr>
              <w:t xml:space="preserve">3° D </w:t>
            </w:r>
            <w:r>
              <w:rPr>
                <w:b/>
                <w:bCs/>
                <w:sz w:val="28"/>
                <w:lang w:val="en-US"/>
              </w:rPr>
              <w:t>prod. dolc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 E</w:t>
            </w:r>
            <w:r>
              <w:rPr>
                <w:b/>
                <w:bCs/>
                <w:sz w:val="28"/>
                <w:lang w:val="en-US"/>
              </w:rPr>
              <w:t xml:space="preserve"> Accogl. Tur.</w:t>
            </w:r>
          </w:p>
        </w:tc>
      </w:tr>
      <w:tr>
        <w:trPr>
          <w:trHeight w:val="218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,10 – 9,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conom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onom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talian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0 – 10,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onom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0 – 11,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onom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Pasticce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10 – 12,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ci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Sal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Pasticce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onomia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10 – 13,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cina/alimen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Alimentaz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Pasticce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Acc. turistica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3,10 – 14,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0-15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TEDI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A enog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B enog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C sala e ven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 D prod. dolc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 E Accogl. Tu</w:t>
            </w:r>
            <w:r>
              <w:rPr>
                <w:b/>
                <w:bCs/>
                <w:sz w:val="28"/>
                <w:lang w:val="en-US"/>
              </w:rPr>
              <w:t>r.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0 – 9,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ce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icce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ca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0 – 10,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ce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icce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ca</w:t>
            </w:r>
          </w:p>
        </w:tc>
      </w:tr>
      <w:tr>
        <w:trPr>
          <w:trHeight w:val="130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0 – 11,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imentazio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onom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Itali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icce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cese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10 – 12,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imentazio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ce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imentazi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onomia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10 – 13,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imentaz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onom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cca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c. Tur./alimentazione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3,10 – 14,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RCOLEDI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A enog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B enog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C sala e ven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3° D </w:t>
            </w:r>
            <w:r>
              <w:rPr>
                <w:b/>
                <w:bCs/>
                <w:sz w:val="28"/>
                <w:lang w:val="en-US"/>
              </w:rPr>
              <w:t>prod. dolc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 E</w:t>
            </w:r>
            <w:r>
              <w:rPr>
                <w:b/>
                <w:bCs/>
                <w:sz w:val="28"/>
                <w:lang w:val="en-US"/>
              </w:rPr>
              <w:t xml:space="preserve"> Accogl. Tur.</w:t>
            </w:r>
          </w:p>
        </w:tc>
      </w:tr>
      <w:tr>
        <w:trPr>
          <w:trHeight w:val="345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0 – 9,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ci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c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Storia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0 – 10,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ci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Alimentaz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color w:val="000000"/>
              </w:rPr>
              <w:t>Ingle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Alimentazi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cese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0 – 11,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ci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Alimentaz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igio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color w:val="000000"/>
              </w:rPr>
              <w:t>Pasticce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cese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10 – 12,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c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enze motor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10 – 13,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c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ienze motor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3,10 – 14,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0-15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IOVEDI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A enog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B enog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C sala e ven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 D</w:t>
            </w:r>
            <w:r>
              <w:rPr>
                <w:b/>
                <w:bCs/>
                <w:sz w:val="28"/>
                <w:lang w:val="en-US"/>
              </w:rPr>
              <w:t xml:space="preserve"> prod. dolc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3° E </w:t>
            </w:r>
            <w:r>
              <w:rPr>
                <w:b/>
                <w:bCs/>
                <w:sz w:val="28"/>
                <w:lang w:val="en-US"/>
              </w:rPr>
              <w:t>Accogl. Tur.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0 – 9,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igio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enze motor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Alimentazi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0 – 10,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ienze motor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0 – 11,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ce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onom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/alimentazio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ca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10 – 12,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enze motor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onom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Alimentazione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10 – 13,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ienze motor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onom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Storia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10 – 14,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NERDI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A enog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B enog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C sala e ven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3° D </w:t>
            </w:r>
            <w:r>
              <w:rPr>
                <w:b/>
                <w:bCs/>
                <w:sz w:val="28"/>
                <w:lang w:val="en-US"/>
              </w:rPr>
              <w:t>prod. dolc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 E</w:t>
            </w:r>
            <w:r>
              <w:rPr>
                <w:b/>
                <w:bCs/>
                <w:sz w:val="28"/>
                <w:lang w:val="en-US"/>
              </w:rPr>
              <w:t xml:space="preserve"> Accogl. Tur.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0 – 9,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c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onomia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0 – 10,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onom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cina/alimen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igi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onomia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0 – 11,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onom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c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imentazio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coglienza Turist.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10 – 12,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imentazio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cca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10 – 13,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imentazio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ce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imentazione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3,10 – 14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1200" w:leader="none"/>
      </w:tabs>
      <w:ind w:right="-190" w:hanging="0"/>
      <w:jc w:val="center"/>
      <w:outlineLvl w:val="8"/>
    </w:pPr>
    <w:rPr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47:00Z</dcterms:created>
  <dc:creator>Salvatore Ugenti</dc:creator>
  <dc:description/>
  <dc:language>en-US</dc:language>
  <cp:lastModifiedBy>registro</cp:lastModifiedBy>
  <cp:lastPrinted>2017-09-07T10:50:00Z</cp:lastPrinted>
  <dcterms:modified xsi:type="dcterms:W3CDTF">2019-09-27T09:47:00Z</dcterms:modified>
  <cp:revision>2</cp:revision>
  <dc:subject/>
  <dc:title>LUNEDI</dc:title>
</cp:coreProperties>
</file>